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но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4 ноября  2011 г. № 8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4 ноября  2011 г. № 8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14 ноября  2011 г. № 82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ВС»                       ИНН 52602945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. (Приложение № 2 к Протоколу 14 ноября  2011 г. № 82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336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0</wp:posOffset>
            </wp:positionH>
            <wp:positionV relativeFrom="paragraph">
              <wp:posOffset>755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ноября  2011 г. №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9.02-2011-526029452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26225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ВВ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45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Кузбасская, д. 17 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7065</wp:posOffset>
            </wp:positionH>
            <wp:positionV relativeFrom="paragraph">
              <wp:posOffset>6985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10-03T09:35:00Z</cp:lastPrinted>
  <dcterms:modified xsi:type="dcterms:W3CDTF">2015-10-09T15:09:00Z</dcterms:modified>
  <cp:revision>28</cp:revision>
  <dc:subject/>
  <dc:title>Протокол № 1</dc:title>
</cp:coreProperties>
</file>